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rtrait Painting Weeken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3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&amp; Sunday 3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August 2025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Non-refundable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 Art Material List will be emailed to you in Ju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 xml:space="preserve">We now require a 25% deposit to secure your place. Please tick this box once you have paid the deposit by BACs to: Cromarty Arts Trust, Bank of Scotland, Account 00911502, Sort Code: 80 06 83 with ref PORTRAITS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info@cromartyartstrust.org.uk or post to Ardyne, 19 Bank St, Cromarty, IV11 8YE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 look forward to seeing you on the Portrait Paint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8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11-05T11:51:00Z</dcterms:modified>
  <cp:revision>3</cp:revision>
  <dc:subject/>
  <dc:title/>
</cp:coreProperties>
</file>