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drawing>
          <wp:inline distT="0" distB="0" distL="0" distR="0">
            <wp:extent cx="1504315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  <w:lang w:val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5475</wp:posOffset>
                </wp:positionH>
                <wp:positionV relativeFrom="paragraph">
                  <wp:posOffset>-114300</wp:posOffset>
                </wp:positionV>
                <wp:extent cx="3540125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lang w:val="en-US"/>
                              </w:rPr>
                              <w:t>2025 BOOKING FORM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72pt;mso-wrap-distance-left:9.05pt;mso-wrap-distance-right:9.05pt;mso-wrap-distance-top:0pt;mso-wrap-distance-bottom:0pt;margin-top:-9pt;mso-position-vertical-relative:text;margin-left:249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56"/>
                          <w:szCs w:val="56"/>
                          <w:lang w:val="en-US"/>
                        </w:rPr>
                        <w:t>2025 BOOKING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YOUR DETAILS (all information is kept in confidence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63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ame of Participant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ddress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ostcod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andline &amp; Mobi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mail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Please let us know of any mobility, dietary or other issues that would be useful for us to be aware of?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ORKSHOP / COURSE DETAIL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65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Name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air Isle Knitting Bring your own Project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ate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Saturday 27 &amp; Sunday 28 September 2025 10.00am- 4.30pm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Total Cost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£11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5% Non-refundable deposit payable on booking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£28.7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enu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he Stables, Causeway, Cromarty IV11 8X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Where did you hear about this course?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  <w:lang w:val="en-US"/>
        </w:rPr>
        <w:t>Please not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ou should bring a packed lunch both days, and your sewing machin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rrive in plenty of time, at least 15 mins before the advertised star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lease bring along a desired pattern, yarn &amp; correct needle size for your chosen project</w:t>
      </w:r>
      <w:r>
        <w:rPr>
          <w:rFonts w:eastAsia="Times New Roman" w:cs="Calibri"/>
          <w:color w:val="000000"/>
          <w:sz w:val="24"/>
          <w:szCs w:val="24"/>
          <w:lang w:eastAsia="en-GB"/>
        </w:rPr>
        <w:t>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bCs/>
          <w:sz w:val="24"/>
          <w:szCs w:val="24"/>
          <w:lang w:val="en-US"/>
        </w:rPr>
        <w:t xml:space="preserve">We now require a 25% deposit to secure your place. Please tick this box once you have paid the deposit by BACs to: Cromarty Arts Trust, Bank of Scotland, Account 00911502, Sort Code: 80 06 83 with ref Fair Isle. 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18860</wp:posOffset>
                </wp:positionH>
                <wp:positionV relativeFrom="paragraph">
                  <wp:posOffset>49530</wp:posOffset>
                </wp:positionV>
                <wp:extent cx="514350" cy="4000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1.8pt;margin-top:3.9pt;width:40.4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You can read our cancellation policy on our website at www.cromartyartstrust.org.uk/the-trust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The balance for your course will be invoiced and due approximately one month prior to the start date.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Please return this completed form by email to info@cromartyartstrust.org.uk or post to Ardyne, 19 Bank St, Cromarty, IV11 8YE.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We look forward to seeing you on the Fair Isle Knitting course.</w:t>
      </w:r>
    </w:p>
    <w:sectPr>
      <w:type w:val="nextPage"/>
      <w:pgSz w:w="11906" w:h="16838"/>
      <w:pgMar w:left="624" w:right="624" w:gutter="0" w:header="0" w:top="62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ourier New" w:hAnsi="Courier New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05:00Z</dcterms:created>
  <dc:creator>Admin</dc:creator>
  <dc:description/>
  <cp:keywords/>
  <dc:language>en-US</dc:language>
  <cp:lastModifiedBy>Cromarty Arts Trust</cp:lastModifiedBy>
  <cp:lastPrinted>2024-11-06T14:06:00Z</cp:lastPrinted>
  <dcterms:modified xsi:type="dcterms:W3CDTF">2024-11-07T15:05:00Z</dcterms:modified>
  <cp:revision>5</cp:revision>
  <dc:subject/>
  <dc:title/>
</cp:coreProperties>
</file>