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apanese Suminagashi Marb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turday 2 &amp; Sunday 3 August 2025 10.00am- 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31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, and your sewing mach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We now require a 25% deposit to secure your place. Please tick this box once you have paid the deposit by BACs to: Cromarty Arts Trust, Bank of Scotland, Account 00911502, Sort Code: 80 06 83 with ref SUMINA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8860</wp:posOffset>
                </wp:positionH>
                <wp:positionV relativeFrom="paragraph">
                  <wp:posOffset>49530</wp:posOffset>
                </wp:positionV>
                <wp:extent cx="514350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8pt;margin-top:3.9pt;width:40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info@cromartyartstrust.org.uk or post to Ardyne, 19 Bank St, Cromarty, IV11 8YE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e look forward to seeing you on the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30:00Z</dcterms:created>
  <dc:creator>Admin</dc:creator>
  <dc:description/>
  <cp:keywords/>
  <dc:language>en-US</dc:language>
  <cp:lastModifiedBy>Cromarty Arts Trust</cp:lastModifiedBy>
  <cp:lastPrinted>2024-11-06T14:06:00Z</cp:lastPrinted>
  <dcterms:modified xsi:type="dcterms:W3CDTF">2024-12-16T16:30:00Z</dcterms:modified>
  <cp:revision>2</cp:revision>
  <dc:subject/>
  <dc:title/>
</cp:coreProperties>
</file>