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5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5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fe Drawing Weeken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aturday 14 &amp; Sunday 15 June 2025 10.00am- 4.30pm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Non-refundable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 both days, and some wa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 Art Material List will be emailed to you in Ma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 xml:space="preserve">We now require a 25% deposit to secure your place. Please tick this box once you have paid the deposit by BACs to: Cromarty Arts Trust, Bank of Scotland, Account 00911502, Sort Code: 80 06 83 with ref LIFE DRAWING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You can read our cancellation policy on our website at www.cromartyartstrust.org.uk/the-trust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 xml:space="preserve">Please return this completed form by email to info@cromartyartstrust.org.uk or post to Ardyne, 19 Bank St, Cromarty, IV11 8YE. </w:t>
      </w:r>
      <w:r>
        <w:rPr>
          <w:sz w:val="24"/>
          <w:szCs w:val="24"/>
          <w:lang w:val="en-US"/>
        </w:rPr>
        <w:t>We look forward to seeing you on the Life Drawing 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1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11-07T14:59:00Z</dcterms:modified>
  <cp:revision>4</cp:revision>
  <dc:subject/>
  <dc:title/>
</cp:coreProperties>
</file>