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5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5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rictly Come Dancing lesson – Jive with Jam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0 May 2025  2-4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wear comfortable shoes and bring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paymen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JIVE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can read our cancellation policy on our website at www.cromartyartstrust.org.uk/the-trust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 xml:space="preserve">We look forward to seeing you at the class. 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9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5-01-28T14:42:00Z</dcterms:modified>
  <cp:revision>3</cp:revision>
  <dc:subject/>
  <dc:title/>
</cp:coreProperties>
</file>