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5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Any mobility, allergy, or other issues that we should be aware of?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ke a clay toad and toad hous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aturday 8 March 2025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-4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romarty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r finished pottery will be fired and ready to collect by 24 March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lease return this form and wait until we have told you that you have a space before you pay £15 by bank transfer to: Cromarty Arts Trust, Bank of Scotland, Account 00911502, Sort Code: 80 06 83 with ref TOAD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ancella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f you have to cancel we will do our best to fill your space and refund you, however this is not always possible and we appreciate your understanding in this matter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 or call 01381 600354 in business hours.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35:00Z</dcterms:created>
  <dc:creator>Admin</dc:creator>
  <dc:description/>
  <cp:keywords/>
  <dc:language>en-US</dc:language>
  <cp:lastModifiedBy>Cromarty Arts Trust</cp:lastModifiedBy>
  <cp:lastPrinted>2024-11-06T14:04:00Z</cp:lastPrinted>
  <dcterms:modified xsi:type="dcterms:W3CDTF">2024-12-09T15:42:00Z</dcterms:modified>
  <cp:revision>3</cp:revision>
  <dc:subject/>
  <dc:title/>
</cp:coreProperties>
</file>