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Beginn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26 &amp; Sunday 27 April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your sewing mach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17195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32.85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ewing BYOP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6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2-10T10:46:00Z</dcterms:modified>
  <cp:revision>2</cp:revision>
  <dc:subject/>
  <dc:title/>
</cp:coreProperties>
</file>