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wing Make Friends with your Overlock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5 July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your sewing mach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let us know if you need to borrow a sewing mach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417195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2.8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Sewing OVERL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7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2-10T10:49:00Z</dcterms:modified>
  <cp:revision>3</cp:revision>
  <dc:subject/>
  <dc:title/>
</cp:coreProperties>
</file>