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wing Shirred Sun 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nday 6 July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your sewing mach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17195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2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ewing SUND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0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2-10T10:50:00Z</dcterms:modified>
  <cp:revision>2</cp:revision>
  <dc:subject/>
  <dc:title/>
</cp:coreProperties>
</file>