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5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5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lease let us know of any mobility, dietary or other issues that would be useful for us to be aware of?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up  Carving Workshop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nday 30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March 2025 10.00am-4.30p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90 (£5 Discount if book Spoon Carving on Saturday 30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March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% Non-Refundable Deposit payable on bookin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22.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Stables, Causeway, Cromarty IV11 8X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this course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should bring a packed lunch &amp; some wate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e in plenty of time, at least 15 mins before the advertised sta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 materials will be provided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val="en-US"/>
        </w:rPr>
        <w:t>We now require a 25% deposit to secure your place. Please tick this box once you have paid by BACS to: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8385</wp:posOffset>
                </wp:positionH>
                <wp:positionV relativeFrom="paragraph">
                  <wp:posOffset>64770</wp:posOffset>
                </wp:positionV>
                <wp:extent cx="485775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55pt;margin-top:5.1pt;width:3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en-US"/>
        </w:rPr>
        <w:t xml:space="preserve">Cromarty Arts Trust, Bank of Scotland, Account 00911502, Sort Code: 80 06 83 with ref CUPS.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balance for your course will be invoiced and due approximately one month prior to the start date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You can read our cancellation policy on our website at www.cromartyartstrust.org.uk/the-trust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lease return this completed form by email to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info@cromartyartstrust.org.uk</w:t>
        </w:r>
      </w:hyperlink>
      <w:r>
        <w:rPr>
          <w:bCs/>
          <w:sz w:val="24"/>
          <w:szCs w:val="24"/>
          <w:lang w:val="en-US"/>
        </w:rPr>
        <w:t xml:space="preserve"> or post to Ardyne, 19 Bank St, Cromarty, IV11 8YE</w:t>
      </w:r>
    </w:p>
    <w:p>
      <w:pPr>
        <w:pStyle w:val="MediumGrid1Accent2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en-US"/>
        </w:rPr>
        <w:t>We look forward to seeing you on the Cup Carving course.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omartyartstrust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03:00Z</dcterms:created>
  <dc:creator>Admin</dc:creator>
  <dc:description/>
  <cp:keywords/>
  <dc:language>en-US</dc:language>
  <cp:lastModifiedBy>Cromarty Arts Trust</cp:lastModifiedBy>
  <cp:lastPrinted>2018-02-02T15:58:00Z</cp:lastPrinted>
  <dcterms:modified xsi:type="dcterms:W3CDTF">2024-11-05T11:19:00Z</dcterms:modified>
  <cp:revision>4</cp:revision>
  <dc:subject/>
  <dc:title/>
</cp:coreProperties>
</file>