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oon Carving Worksho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29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March 2025 10.00am-4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90 (£5 Discount if book Cup Carving on Sunday 3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Marc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2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&amp;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will be provided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SPOONS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Spoon Carv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7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11-05T11:24:00Z</dcterms:modified>
  <cp:revision>4</cp:revision>
  <dc:subject/>
  <dc:title/>
</cp:coreProperties>
</file>