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one Letter Carving Cours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nday 29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September to Saturday 4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October 09.30am-5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600 including lunch each da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sturdy footwear &amp; protective gogg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materials &amp; tools including your piece of stone to take home will be provide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ommodation for the duration of the course is available at The Old Brewery -£600 including home cooked breakfast each morning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Stones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Stone letter Carv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1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11-05T12:15:00Z</dcterms:modified>
  <cp:revision>3</cp:revision>
  <dc:subject/>
  <dc:title/>
</cp:coreProperties>
</file>