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scape Painting Weeken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6 &amp; Sunday 7 September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utdoors and at The Stables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Art Material List will be emailed to you in Ju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LANDSCAPE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2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5-02-13T16:43:00Z</dcterms:modified>
  <cp:revision>3</cp:revision>
  <dc:subject/>
  <dc:title/>
</cp:coreProperties>
</file>