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scape Painting Weeken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13 &amp; Sunday 14 September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utdoors and at The Old Brewery, Burnside Place, Cromarty IV11 8XQ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 Art Material List will be emailed to you in Ju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LANDSCAPES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look forward to seeing you on the sew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2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1-05T12:03:00Z</dcterms:modified>
  <cp:revision>3</cp:revision>
  <dc:subject/>
  <dc:title/>
</cp:coreProperties>
</file>