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356171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– 5 May 2025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ooking Form (non-residential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bookmarkStart w:id="0" w:name="_Hlk189127054"/>
      <w:bookmarkEnd w:id="0"/>
      <w:r>
        <w:rPr>
          <w:rFonts w:cs="Bookman Old Style" w:ascii="Bookman Old Style" w:hAnsi="Bookman Old Style"/>
          <w:bCs/>
          <w:lang w:val="en-US"/>
        </w:rPr>
        <w:t>Name(s)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Tel/Mobile: _______________________</w:t>
        <w:tab/>
        <w:t>Email: 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lang w:val="en-US"/>
        </w:rPr>
      </w:pPr>
      <w:r>
        <w:rPr>
          <w:rFonts w:cs="Bookman Old Style" w:ascii="Bookman Old Style" w:hAnsi="Bookman Old Style"/>
          <w:bCs/>
          <w:lang w:val="en-US"/>
        </w:rPr>
        <w:t>Please write the number of tickets required in the last column. If you are booking lunch please advise of allergies and/or dietary requirements here. ___________________________________________</w:t>
      </w:r>
    </w:p>
    <w:p>
      <w:pPr>
        <w:pStyle w:val="Normal"/>
        <w:spacing w:lineRule="auto" w:line="240" w:before="0" w:after="0"/>
        <w:rPr>
          <w:rFonts w:eastAsia="Bookman Old Style"/>
        </w:rPr>
      </w:pPr>
      <w:bookmarkStart w:id="1" w:name="_Hlk189127054"/>
      <w:bookmarkEnd w:id="1"/>
      <w:r>
        <w:rPr>
          <w:rFonts w:eastAsia="Bookman Old Style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993"/>
        <w:gridCol w:w="1382"/>
      </w:tblGrid>
      <w:tr>
        <w:trPr>
          <w:trHeight w:val="6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RIDAY 2 M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h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umber of ticke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rime &amp; Thrillers Qui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1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125"/>
        <w:gridCol w:w="2125"/>
        <w:gridCol w:w="969"/>
        <w:gridCol w:w="141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TURDAY 3 May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Dr Suzie Edge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9.30 – 10.30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mes Oswald &amp; Rob Park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11.00 – 12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>12.45 – 1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ise Mina &amp; David Greig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arkland Ta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2.00 – 3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stopher Brookmyre &amp; Marisa Haetzman as Ambrose Par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0 – 5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ll Historical Society – Live Music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‘</w:t>
            </w:r>
            <w:r>
              <w:rPr>
                <w:rFonts w:cs="Bookman Old Style" w:ascii="Bookman Old Style" w:hAnsi="Bookman Old Style"/>
              </w:rPr>
              <w:t>In My Mind There is a Room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0 – 9.30p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135"/>
        <w:gridCol w:w="2111"/>
        <w:gridCol w:w="969"/>
        <w:gridCol w:w="1421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UNDAY 4 M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an Rankin interviewed by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lin MacIntyre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10.00 – 11.30a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Maria Maclenn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12.00 – 1.00p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oria Hal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FFET LUN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</w:rPr>
              <w:t xml:space="preserve">1.30 – 2.30pm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£1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51"/>
        <w:gridCol w:w="1309"/>
        <w:gridCol w:w="2051"/>
        <w:gridCol w:w="13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 5 MAY for ages 8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ystery of the Missing Macaroni Pies – Children &amp; Young People Da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our age: _________________________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– 4.00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ld Brewe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</w:rPr>
              <w:t>£20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11 postcodes £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2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ll six author talks on Saturday &amp; Sunday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I’ve made my payment of £_______________ by BACs or Cheque (delete as appropriate)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 xml:space="preserve">Bank of Scotland, Acc: 00911502, Sort Code: 80-06-83 (ref Crime).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Cheques payable to ‘Cromarty Arts Trust’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Bookman Old Style" w:hAnsi="Bookman Old Style"/>
          <w:lang w:val="en-US"/>
        </w:rPr>
        <w:t xml:space="preserve">Now email or post this form to:  </w:t>
      </w:r>
      <w:r>
        <w:rPr>
          <w:rFonts w:cs="Calibri" w:ascii="Bookman Old Style" w:hAnsi="Bookman Old Style"/>
          <w:bCs/>
          <w:lang w:val="en-US"/>
        </w:rPr>
        <w:t>info@cromartyartstrust.org.uk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 xml:space="preserve">The Cromarty Arts Trust, Ardyne, 19 Bank Street, Cromarty, IV11 8YE 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Cs/>
          <w:lang w:val="en-US"/>
        </w:rPr>
      </w:pPr>
      <w:r>
        <w:rPr>
          <w:rFonts w:cs="Calibri" w:ascii="Bookman Old Style" w:hAnsi="Bookman Old Style"/>
          <w:bCs/>
          <w:lang w:val="en-US"/>
        </w:rPr>
        <w:t>Call us on 01381 600354 if you have any queries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Bookman Old Style" w:hAnsi="Bookman Old Style" w:cs="Calibri"/>
          <w:bCs/>
          <w:i/>
          <w:i/>
          <w:lang w:val="en-US"/>
        </w:rPr>
      </w:pPr>
      <w:r>
        <w:rPr>
          <w:rFonts w:cs="Calibri" w:ascii="Bookman Old Style" w:hAnsi="Bookman Old Style"/>
          <w:bCs/>
          <w:i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sz w:val="28"/>
          <w:szCs w:val="28"/>
          <w:lang w:val="en-US"/>
        </w:rPr>
        <w:t>www.cromartyartstrust.org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5:00Z</dcterms:created>
  <dc:creator>Admin</dc:creator>
  <dc:description/>
  <cp:keywords/>
  <dc:language>en-US</dc:language>
  <cp:lastModifiedBy>Cromarty Arts Trust</cp:lastModifiedBy>
  <cp:lastPrinted>2025-02-05T11:36:00Z</cp:lastPrinted>
  <dcterms:modified xsi:type="dcterms:W3CDTF">2025-02-05T11:59:00Z</dcterms:modified>
  <cp:revision>7</cp:revision>
  <dc:subject/>
  <dc:title/>
</cp:coreProperties>
</file>