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2575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– 4 May 202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idential Booking Form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‘Full Sentence’ Package £290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bookmarkStart w:id="0" w:name="_Hlk189127054"/>
      <w:bookmarkEnd w:id="0"/>
      <w:r>
        <w:rPr>
          <w:rFonts w:cs="Bookman Old Style" w:ascii="Bookman Old Style" w:hAnsi="Bookman Old Style"/>
          <w:bCs/>
          <w:lang w:val="en-US"/>
        </w:rPr>
        <w:t>Name(s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Tel/Mobile: _____________________</w:t>
        <w:tab/>
        <w:t>Email: 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Please advise us of any allergies or dietary requirements: ______________________________________</w:t>
      </w:r>
    </w:p>
    <w:p>
      <w:pPr>
        <w:pStyle w:val="Normal"/>
        <w:spacing w:lineRule="auto" w:line="240" w:before="0" w:after="0"/>
        <w:rPr>
          <w:rFonts w:eastAsia="Bookman Old Style"/>
        </w:rPr>
      </w:pPr>
      <w:bookmarkStart w:id="1" w:name="_Hlk189127054"/>
      <w:bookmarkEnd w:id="1"/>
      <w:r>
        <w:rPr>
          <w:rFonts w:eastAsia="Bookman Old Style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410"/>
      </w:tblGrid>
      <w:tr>
        <w:trPr>
          <w:trHeight w:val="5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RIDAY 2 M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lcome Drinks &amp; Di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rime &amp; Thrillers Qui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1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TURDAY 3 Ma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 Suzie Edge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9.30 – 10.30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mes Oswald &amp; Rob Par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 – 12.3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45 – 1.3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ise Mina &amp; David Greig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arkland T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 – 3.3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stopher Brookmyre &amp; Marisa Haetzman as Ambrose Par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0 – 5.3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3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ll Historical Society – Live Music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‘</w:t>
            </w:r>
            <w:r>
              <w:rPr>
                <w:rFonts w:cs="Bookman Old Style" w:ascii="Bookman Old Style" w:hAnsi="Bookman Old Style"/>
              </w:rPr>
              <w:t>In My Mind There is a Room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 4 M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Ian Rankin interviewed by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in MacIntyr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11.30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Maria Maclen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 – 1.00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1.30 – 2.30p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’ve made my payment of £_______________ by BACs or Cheque (delete as appropriate)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 xml:space="preserve">Bank of Scotland, Acc: 00911502, Sort Code: 80-06-83 (ref Crime).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Cheques payable to ‘Cromarty Arts Trust’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lang w:val="en-US"/>
        </w:rPr>
        <w:t xml:space="preserve">Now email or post this form to:  </w:t>
      </w:r>
      <w:r>
        <w:rPr>
          <w:rFonts w:cs="Calibri" w:ascii="Bookman Old Style" w:hAnsi="Bookman Old Style"/>
          <w:bCs/>
          <w:lang w:val="en-US"/>
        </w:rPr>
        <w:t>info@cromartyartstrust.org.u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>The Cromarty Arts Trust, Ardyne, 19 Bank Street, Cromarty, IV11 8Y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>Call us on 01381 600354 if you have any queries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bCs/>
          <w:sz w:val="28"/>
          <w:szCs w:val="28"/>
          <w:lang w:val="en-US"/>
        </w:rPr>
      </w:pPr>
      <w:r>
        <w:rPr>
          <w:rFonts w:cs="Calibri" w:ascii="Bookman Old Style" w:hAnsi="Bookman Old Style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3:00Z</dcterms:created>
  <dc:creator>Admin</dc:creator>
  <dc:description/>
  <cp:keywords/>
  <dc:language>en-US</dc:language>
  <cp:lastModifiedBy>Cromarty Arts Trust</cp:lastModifiedBy>
  <cp:lastPrinted>2025-02-05T11:31:00Z</cp:lastPrinted>
  <dcterms:modified xsi:type="dcterms:W3CDTF">2025-02-10T16:54:00Z</dcterms:modified>
  <cp:revision>3</cp:revision>
  <dc:subject/>
  <dc:title/>
</cp:coreProperties>
</file>