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one Letter Carving Taster Weeken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28 &amp; Sunday 29 June - 09.30am-5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sturdy footwear &amp; protective gogg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&amp; tools including your piece of stone to take home will be provid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Stones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tone letter Carv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7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5-03-06T13:18:00Z</dcterms:modified>
  <cp:revision>4</cp:revision>
  <dc:subject/>
  <dc:title/>
</cp:coreProperties>
</file>