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rtrait Paint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 30 Nov &amp; Sun 1 Dec 10.00-4.30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aterials list will be emailed to you a month before the cour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Portraits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Portrait Painting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4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9-05T13:34:00Z</dcterms:modified>
  <cp:revision>2</cp:revision>
  <dc:subject/>
  <dc:title/>
</cp:coreProperties>
</file>