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1504315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5475</wp:posOffset>
                </wp:positionH>
                <wp:positionV relativeFrom="paragraph">
                  <wp:posOffset>-114300</wp:posOffset>
                </wp:positionV>
                <wp:extent cx="3540125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en-US"/>
                              </w:rPr>
                              <w:t>2024 BOOKING FOR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72pt;mso-wrap-distance-left:9.05pt;mso-wrap-distance-right:9.05pt;mso-wrap-distance-top:0pt;mso-wrap-distance-bottom:0pt;margin-top:-9pt;mso-position-vertical-relative:text;margin-left:249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56"/>
                          <w:szCs w:val="56"/>
                          <w:lang w:val="en-US"/>
                        </w:rPr>
                        <w:t>2024 BOOKING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YOUR DETAILS (all information is kept in confidence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63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 of Participant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ddress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ostcod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andline &amp; Mobi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mail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Please let us know of any mobility, dietary or other issues that would be useful for us to be aware of?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ORKSHOP / COURSE DETAIL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5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Name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ife Drawing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ate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aturday 12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h</w:t>
            </w:r>
            <w:r>
              <w:rPr>
                <w:b/>
                <w:sz w:val="24"/>
                <w:szCs w:val="24"/>
                <w:lang w:val="en-US"/>
              </w:rPr>
              <w:t xml:space="preserve"> &amp; Sunday 13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b/>
                <w:sz w:val="24"/>
                <w:szCs w:val="24"/>
                <w:lang w:val="en-US"/>
              </w:rPr>
              <w:t xml:space="preserve"> October 10.00am- 4.30p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otal Cost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£193 Including Lunch at The Stabl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posit payable on booking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£4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en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e Stables, Causeway, Cromarty IV11 8X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here did you hear about this course?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  <w:lang w:val="en-US"/>
        </w:rPr>
        <w:t>Please not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 should bring a packed lunch, and some wate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rive in plenty of time, at least 15 mins before the advertised star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materials will be emailed to you a month before the course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  <w:lang w:val="en-US"/>
        </w:rPr>
        <w:t>We now require a Deposit to secure your place. Please tick this box once you have paid by BACs to: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8385</wp:posOffset>
                </wp:positionH>
                <wp:positionV relativeFrom="paragraph">
                  <wp:posOffset>64770</wp:posOffset>
                </wp:positionV>
                <wp:extent cx="485775" cy="3238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55pt;margin-top:5.1pt;width:38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  <w:szCs w:val="24"/>
          <w:lang w:val="en-US"/>
        </w:rPr>
        <w:t xml:space="preserve">Cromarty Arts Trust, Bank of Scotland, Account 00911502, Sort Code: 80 06 83 with ref Life Drawing. 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he balance for your course will be invoiced and due approximately one month prior to the start date.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Please return this completed form by email to 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info@cromartyartstrust.org.uk</w:t>
        </w:r>
      </w:hyperlink>
      <w:r>
        <w:rPr>
          <w:bCs/>
          <w:sz w:val="24"/>
          <w:szCs w:val="24"/>
          <w:lang w:val="en-US"/>
        </w:rPr>
        <w:t xml:space="preserve"> or post to Ardyne, 19 Bank St, Cromarty, IV11 8YE</w:t>
      </w:r>
    </w:p>
    <w:p>
      <w:pPr>
        <w:pStyle w:val="MediumGrid1Accent2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  <w:lang w:val="en-US"/>
        </w:rPr>
        <w:t>We look forward to seeing you on the Life Drawing course.</w:t>
      </w:r>
    </w:p>
    <w:sectPr>
      <w:type w:val="nextPage"/>
      <w:pgSz w:w="11906" w:h="16838"/>
      <w:pgMar w:left="624" w:right="624" w:gutter="0" w:header="0" w:top="62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romartyartstrust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49:00Z</dcterms:created>
  <dc:creator>Admin</dc:creator>
  <dc:description/>
  <cp:keywords/>
  <dc:language>en-US</dc:language>
  <cp:lastModifiedBy>Cromarty Arts Trust</cp:lastModifiedBy>
  <cp:lastPrinted>2018-02-02T15:58:00Z</cp:lastPrinted>
  <dcterms:modified xsi:type="dcterms:W3CDTF">2024-07-16T10:49:00Z</dcterms:modified>
  <cp:revision>2</cp:revision>
  <dc:subject/>
  <dc:title/>
</cp:coreProperties>
</file>