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ginners Landscape – Four-week 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esdays 7, 14, 21, &amp; 28 January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pm – 9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3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Old Brewery, Burnside Place, Cromarty,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ourse is at the Old Brew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0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t materials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non-refundable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BEG Landscape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16446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12.9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The balance for your course will be invoiced in early December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. </w:t>
      </w: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7T14:44:00Z</dcterms:modified>
  <cp:revision>6</cp:revision>
  <dc:subject/>
  <dc:title/>
</cp:coreProperties>
</file>